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2/02-17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Р.Ю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22 феврал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Ильичёва П.А., Тюмина А.С., Бабенко А.Г., Рыбакова С.А., Толчеева М.Н. (по доверенности от Галоганова А.П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Р.Ю.С. и его представителя адвоката Б.В.Б. (по ордеру)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7</w:t>
      </w:r>
      <w:r>
        <w:rPr>
          <w:sz w:val="24"/>
        </w:rPr>
        <w:t>.</w:t>
      </w:r>
      <w:r>
        <w:rPr>
          <w:sz w:val="24"/>
          <w:lang w:val="ru-RU"/>
        </w:rPr>
        <w:t>01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С.В.С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Р.Ю.С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9.12.2016 г. в АПМО поступила жалоба С.В.С. в отношении адвоката Р.Ю.С., в которой сообщается, что защиту заявителя по уголовному делу осуществляет адвокат по соглашению. 29.09.2016 г. судом рассматривался вопрос о продлении срока содержания заявителя под стражей. Следователь уведомил адвоката по соглашению за три часа до заседания, а суд за один час до заседания. Адвокат сообщил, что не может явиться и просил перенести судебное заседание на 30.09.2016 г., но суд в этом ему отказал и пригласил адвоката по назначению – Р.Ю.С. Заявитель сообщил адвокату Р.Ю.С., что у него есть адвокат по соглашению, который не был извещён надлежащим образом и просил не потворствовать суду в нарушении его прав. Однако, вопреки воле заявителя, адвокат стал осуществлять его защиту, чем нарушил его права, Кодекс профессиональной этики адвоката и Решение Совета ФПА РФ «О двойной защите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жалобе ставится вопрос о привлечении адвоката к дисциплинарной ответственно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 жалобе заявителем не приложено каких-либо документ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двокатом представлены письменные объяснения, в которых он не согласился с доводами жалобы, пояснив, что 29.09.2016 г. следователь направил в адрес коллегии письмо с просьбой обеспечить адвоката в порядке ст. 51 УПК РФ для защиты интересов заявителя. Адвокат прибыл в суд, ознакомился с материалами, представленными следователем, выяснил, что защиту заявителя осуществляли два адвоката по соглашению от которых он отказался перед рассмотрением в суде ходатайства следователя. За день до проведения судебного заседания 28.09.2016 г. следователю представил ордер третий адвокат по соглашению – Ш.Р.С., который был надлежащим образом извещён о дате судебного заседания, но в суд не явился, сославшись на требования ч. 3 ст. 50 УПК РФ. Перед судебным заседанием адвокат встретился с заявителем, предложил ему оформить отказ от защитника по назначению, в суде заявил ходатайство о своём самоотводе, в удовлетворении которого суд отказал. Поэтому адвокат остался в процессе, активно защищал заявителя, впоследствии обжаловал постановление суда о продлении меры пресечения в виде заключения под стражу. Адвокат считает, что заявитель намерено создал такую ситуацию, от его защиты он не отказывалс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 письменным объяснениям адвоката не приложено каких-либо документов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Комиссией направлен адвокату запрос, в ответ на который адвокатом представлены материалы адвокатского производства и </w:t>
      </w:r>
      <w:r>
        <w:rPr/>
        <w:t>копия соглашения на оказание бесплатной юридической помощи, заключённого 01.08.2016 г. между руководителем СУ по ЗАО ГСУ России по г. Москве и КА «В.Б. и партнёры»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заседании комиссии адвокат и его представитель поддержали доводы, изложенные в письменных объяснениях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заслушав адвоката и его представителя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9.09.2016 г. адвокат осуществлял защиту заявителя при рассмотрении ходатайства следователя о продлении меры пресечения в Дорогомиловском суде г. Москвы. При этом, в представленных материалах имелись данные о том, что защиту заявителя по соглашению осуществляли адвокаты М.Д.А. и Л.С.И., которые будучи уведомленными о дате судебного заседания, в суд не явились. Также 28.09.2016 г. в канцелярию СУ по ЗАО ГСУ СК РФ по г. Москве был подан ордер адвоката Ш.С.Р., который также должен был осуществлять защиту заявителя. Адвокат Ш.С.Р. был уведомлен следователем, но пояснил, что в заседание явиться не может, т.к. он не был уведомлен надлежащим образом. В судебном заседании адвокат Р.Ю.С. заявил самоотвод, в удовлетворении которого судом было отказано.</w:t>
      </w:r>
    </w:p>
    <w:p>
      <w:pPr>
        <w:pStyle w:val="Normal"/>
        <w:ind w:firstLine="709"/>
        <w:jc w:val="both"/>
        <w:rPr/>
      </w:pPr>
      <w:r>
        <w:rPr>
          <w:szCs w:val="24"/>
        </w:rPr>
        <w:t>Данные обстоятельства подтверждаются материалами адвокатского производства, в частности копия телефонограммы адвокату Ш.С.Р. и заявление об отказе от адвоката.</w:t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В отношении довода жалобы о том, что адвокат осуществлял защиту заявителя вопреки его воле, при наличии у него адвоката по соглашению, комиссия отмечает, что, действительно, согласно </w:t>
      </w:r>
      <w:r>
        <w:rPr>
          <w:szCs w:val="24"/>
        </w:rPr>
        <w:t>Решения Совета ФПА РФ от 27.09.2013 г. (протокол № 1) «О двойной защите», адвокат не вправе принимать поручение на защиту против воли подсудимого и навязывать ему свою помощь в суде в качестве защитника по назначению, если в процессе участвует защитник, осуществляющий свои полномочия по соглашению с доверителе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днако, в том же решении указывается, что действия (бездействие) защитников по соглашению, которые без уважительных причин не являются в судебное заседание, либо иным способом умышленно затягивают судебные процессы в уголовном судопроизводстве подрывают честь и достоинство адвокатской профессии, умаляют престиж адвокатур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Заявитель не отрицает факт извещения адвоката по соглашению, который передал ордер на защиту С.В.С. за сутки до того, как в суде должно было рассматриваться ходатайство следователя о продлении меры пресечения. При этом в распоряжении комиссии отсутствуют доказательства уважительности причин неявки адвоката по соглашению, равно как и его просьбы о переносе судебного заседания на более поздний срок. 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омиссия считает, что при изложенных обстоятельствах, действия заявителя и его адвоката по соглашению были направлены на затягивание судебного заседания, не могут рассматриваться как правомерные, и, соответственно, адвокат, осуществляющий защиту в порядке ст. 51 УПК РФ, не мог являться участником таких действий, иное могло получить оценку как исполнение просьбы доверителя, направленной к нарушению закона, что противоречит п. 1 ст. 10 Кодекса профессиональной этики адвоката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Р.Ю.С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С.В.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8:24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8T13:23:00Z</dcterms:modified>
  <cp:revision>9</cp:revision>
  <dc:subject/>
  <dc:title>ЗАКЛЮЧЕНИЕ  КВАЛИФИКАЦИОННОЙ КОМИССИИ</dc:title>
</cp:coreProperties>
</file>